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01 Favorite (Versailles – Femme avec cote Roi minimum 5)</w:t>
      </w:r>
    </w:p>
    <w:p>
      <w:pPr>
        <w:pStyle w:val="Normal"/>
        <w:ind w:firstLine="708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cote auprès du roi : +2</w:t>
      </w:r>
    </w:p>
    <w:p>
      <w:pPr>
        <w:pStyle w:val="Normal"/>
        <w:ind w:firstLine="708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cote auprès du roi de l’ancienne favorite : - 5</w:t>
      </w:r>
    </w:p>
    <w:p>
      <w:pPr>
        <w:pStyle w:val="Normal"/>
        <w:ind w:firstLine="708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bonus de -2 au dé pour les requêtes au roi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02 Maréchal de France (Homme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b/>
          <w:lang w:val="fr-BE"/>
        </w:rPr>
        <w:tab/>
      </w:r>
      <w:r>
        <w:rPr>
          <w:rFonts w:cs="Arial Narrow" w:ascii="Arial Narrow" w:hAnsi="Arial Narrow"/>
          <w:lang w:val="fr-BE"/>
        </w:rPr>
        <w:t>- 2000</w:t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03 L’amant de la reine (Chasse – Homm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+ 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 de son ancien amant : - 5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bonus de -2 au dé pour les requêtes à la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04 Pension (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4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05 Dame d’atour de la reine (Versailles – Femme - REQUETE)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ab/>
      </w:r>
      <w:r>
        <w:rPr>
          <w:rFonts w:cs="Arial Narrow" w:ascii="Arial Narrow" w:hAnsi="Arial Narrow"/>
          <w:lang w:val="fr-BE"/>
        </w:rPr>
        <w:t>- 3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bonus de -2 au dé pour les requêtes à la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06 Rumeur (Versailles – Femme ayant tenté un empoisonnement (réussi ou raté))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ab/>
      </w:r>
      <w:r>
        <w:rPr>
          <w:rFonts w:cs="Arial Narrow" w:ascii="Arial Narrow" w:hAnsi="Arial Narrow"/>
          <w:lang w:val="fr-BE"/>
        </w:rPr>
        <w:t>- cote auprès du roi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-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07 Séduction (Guerre – Femme)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ab/>
      </w:r>
      <w:r>
        <w:rPr>
          <w:rFonts w:cs="Arial Narrow" w:ascii="Arial Narrow" w:hAnsi="Arial Narrow"/>
          <w:lang w:val="fr-BE"/>
        </w:rPr>
        <w:t>- cote auprès du roi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e votre parti auprès du roi : +1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08 Perte au jeu (Versailles)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ab/>
      </w:r>
      <w:r>
        <w:rPr>
          <w:rFonts w:cs="Arial Narrow" w:ascii="Arial Narrow" w:hAnsi="Arial Narrow"/>
          <w:lang w:val="fr-BE"/>
        </w:rPr>
        <w:t>- coût : 5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09 Guerre contre la Holland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hollandais auprès du roi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hollandais auprès de la reine : -2 (sauf si la reine est hollandai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10 La guerre est perdue (Guerr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met fin à toutes les guerres en cours ; la cour revient directement à Versaill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u Secrétaire d’Etat à la guerre : -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es Maréchaux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11 La Favorite donne naissance à un garçon (Versailles – Favori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 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12</w:t>
      </w:r>
      <w:r>
        <w:rPr>
          <w:rFonts w:cs="Arial Narrow" w:ascii="Arial Narrow" w:hAnsi="Arial Narrow"/>
          <w:lang w:val="fr-BE"/>
        </w:rPr>
        <w:t xml:space="preserve"> </w:t>
      </w:r>
      <w:r>
        <w:rPr>
          <w:rFonts w:cs="Arial Narrow" w:ascii="Arial Narrow" w:hAnsi="Arial Narrow"/>
          <w:b/>
          <w:lang w:val="fr-BE"/>
        </w:rPr>
        <w:t>Favorite (Versailles – Femme avec cote Roi minimum 5)</w:t>
      </w:r>
    </w:p>
    <w:p>
      <w:pPr>
        <w:pStyle w:val="Normal"/>
        <w:ind w:firstLine="708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cote auprès du roi : +2</w:t>
      </w:r>
    </w:p>
    <w:p>
      <w:pPr>
        <w:pStyle w:val="Normal"/>
        <w:ind w:firstLine="708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cote auprès du roi de l’ancienne favorite : - 5</w:t>
      </w:r>
    </w:p>
    <w:p>
      <w:pPr>
        <w:pStyle w:val="Normal"/>
        <w:ind w:firstLine="708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bonus de -2 au dé pour les requêtes au roi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13 Blessure de guerre (Guerre – Homme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5 : blessure mortelle, la victime décèd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6 à 9 : sans gravité (pas d’effet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glorieuse (cote auprès du roi et de la reine : +1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14 Marquis (Versailles – Homme/Favorite -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5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15 Poison (Versailles – ne peut être joué que par une femme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6 : mortel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7 à 10 : sans gravit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16 Distinction à la guerre (Guerr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e votre parti auprès du roi : +1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17 Partie de chasse (Chas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4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-2</w:t>
      </w:r>
    </w:p>
    <w:p>
      <w:pPr>
        <w:pStyle w:val="Normal"/>
        <w:rPr/>
      </w:pPr>
      <w:r>
        <w:rPr>
          <w:rFonts w:cs="Arial Narrow" w:ascii="Arial Narrow" w:hAnsi="Arial Narrow"/>
          <w:lang w:val="fr-BE"/>
        </w:rPr>
        <w:br/>
      </w:r>
      <w:r>
        <w:rPr>
          <w:rFonts w:cs="Arial Narrow" w:ascii="Arial Narrow" w:hAnsi="Arial Narrow"/>
          <w:b/>
          <w:lang w:val="fr-BE"/>
        </w:rPr>
        <w:t>018 Première Dame de compagnie de la Reine (Versailles – Femme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6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permanente auprès de la reine : 8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19 Exil de la Favorite (Versailles – Favori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la Favorite est exilée (sans effet si elle a secrètement épousé le roi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20 Intervention du clergé (Versailles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bonus de -3 au dé pour une requête, qui doit être jouée immédiatement aprè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ût : 2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21 Justice (Embastillé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3 : peine de mort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4 à 6 : exil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7 à 9 : amende correspondant à la moitié de la fortune, présentation immédiate à la Cou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acquittement, présentation immédiate à la Cou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22 Guerre contre la Holland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hollandais auprès du roi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hollandais auprès de la reine : -2 (sauf si la reine est hollandai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23 Poison (Versailles – ne peut être joué que par une femme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6 : mortel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7 à 10 : sans gravit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24 Guerre contre l’Espag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espagnol auprès du roi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espagnol auprès de la reine : -2 (sauf si la reine est espagnol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25 Philtre d’amour (Versailles – ne peut être joué que par une femme, sur elle-mêm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4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26 Accident de chasse (Chasse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5 : blessure mortell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6 à 9 : blessure sans gravit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blessure ridicule ; cote auprès du roi et de la reine : -1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27 Décès de la Favorite (Versailles – Favori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la Favorite meurt en couche</w:t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28 La guerre est gagnée (Guerr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met fin à toutes les guerres en cours ; la cour revient directement à Versaill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u Secrétaire d’Etat à la guerre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es Maréchaux : +2</w:t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29 Blessure de guerre (Guerre – Homme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5 : blessure mortelle, la victime décèd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6 à 9 : sans gravité (pas d’effet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glorieuse (cote auprès du roi et de la reine : +1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30 La guerre est perdue (Guerr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met fin à toutes les guerres en cours ; la cour revient directement à Versaill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u Secrétaire d’Etat à la guerre : -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es Maréchaux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31 Guerre contre l’Angleterr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anglais auprès du roi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anglais auprès de la reine : -2 (sauf si la reine est anglai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32 Mort de la Reine (Versailles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plus de cote des courtisans auprès de la reine ; le roi est veuf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33 Bravoure (Guerre – Homm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+4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34 Philtre d’amour (Versailles – ne peut être joué que par une femme, sur elle-mêm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4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35</w:t>
      </w:r>
      <w:r>
        <w:rPr>
          <w:rFonts w:cs="Arial Narrow" w:ascii="Arial Narrow" w:hAnsi="Arial Narrow"/>
          <w:lang w:val="fr-BE"/>
        </w:rPr>
        <w:t xml:space="preserve"> </w:t>
      </w:r>
      <w:r>
        <w:rPr>
          <w:rFonts w:cs="Arial Narrow" w:ascii="Arial Narrow" w:hAnsi="Arial Narrow"/>
          <w:b/>
          <w:lang w:val="fr-BE"/>
        </w:rPr>
        <w:t>Guerre contre l’Angleterr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anglais auprès du roi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anglais auprès de la reine : -2 (sauf si la reine est anglai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36 La Reine donne naissance à une fille (Versailles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u parti de la reine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e la Favorite : +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37 Jeu de billard (Versailles – Homm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cote auprès du roi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38 La Favorite donne naissance à un garçon (Versailles – Favori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 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39 Mort du roi (Versailles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plus de cote des courtisans auprès du roi ; la reine devient régent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40 Lettre de cachet (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un courtisan qui a une cote de 0, -1 ou -2 auprès du roi (ou de la régente) est embastill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41</w:t>
      </w:r>
      <w:r>
        <w:rPr>
          <w:rFonts w:cs="Arial Narrow" w:ascii="Arial Narrow" w:hAnsi="Arial Narrow"/>
          <w:lang w:val="fr-BE"/>
        </w:rPr>
        <w:t xml:space="preserve"> </w:t>
      </w:r>
      <w:r>
        <w:rPr>
          <w:rFonts w:cs="Arial Narrow" w:ascii="Arial Narrow" w:hAnsi="Arial Narrow"/>
          <w:b/>
          <w:lang w:val="fr-BE"/>
        </w:rPr>
        <w:t>Pension (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4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42</w:t>
      </w:r>
      <w:r>
        <w:rPr>
          <w:rFonts w:cs="Arial Narrow" w:ascii="Arial Narrow" w:hAnsi="Arial Narrow"/>
          <w:lang w:val="fr-BE"/>
        </w:rPr>
        <w:t xml:space="preserve"> </w:t>
      </w:r>
      <w:r>
        <w:rPr>
          <w:rFonts w:cs="Arial Narrow" w:ascii="Arial Narrow" w:hAnsi="Arial Narrow"/>
          <w:b/>
          <w:lang w:val="fr-BE"/>
        </w:rPr>
        <w:t>Guerre contre la Holland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hollandais auprès du roi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hollandais auprès de la reine : -2 (sauf si la reine est hollandai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43 Sanctions contre l’amant de la reine (Versailles – Amant de la Rein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l’amant de la reine perd ses charges et ses pensions (conserve ses titres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e l’amant auprès du roi : -4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de l’amant auprès du roi : -1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44 Contrôleur général des Finances (Versailles – Homme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6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pouvoir : peut demander l’attribution d’une pension exceptionnell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45 Gloire aux colonies (Exilé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présentation immédiate à la cou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eastAsia="Arial Narrow" w:cs="Arial Narrow" w:ascii="Arial Narrow" w:hAnsi="Arial Narrow"/>
          <w:lang w:val="fr-BE"/>
        </w:rPr>
        <w:t xml:space="preserve"> </w:t>
      </w:r>
      <w:r>
        <w:rPr>
          <w:rFonts w:cs="Arial Narrow" w:ascii="Arial Narrow" w:hAnsi="Arial Narrow"/>
          <w:lang w:val="fr-BE"/>
        </w:rPr>
        <w:tab/>
        <w:t>- cote auprès du roi : +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46 Gouvernante des Enfants de France (Versailles – Femme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5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pouvoir : augmente ou diminue de 3, auprès du roi ou de la reine, la cote d’un courtisan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47 Mort du roi (Chas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plus de cote des courtisans auprès du roi ; la reine devient régent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48 Gouverneur de Gascogne (Versailles – Homme titré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4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49 Concert (Versailles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1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+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ût : 1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50 Maquillage (Femm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51 Arrestation (Versailles – Femme ayant utilisé un philtre d’amour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embastillé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52 Poison (Versailles – ne peut être joué que par une femme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6 : mortel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7 à 10 : sans gravit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53</w:t>
      </w:r>
      <w:r>
        <w:rPr>
          <w:rFonts w:cs="Arial Narrow" w:ascii="Arial Narrow" w:hAnsi="Arial Narrow"/>
          <w:lang w:val="fr-BE"/>
        </w:rPr>
        <w:t xml:space="preserve"> </w:t>
      </w:r>
      <w:r>
        <w:rPr>
          <w:rFonts w:cs="Arial Narrow" w:ascii="Arial Narrow" w:hAnsi="Arial Narrow"/>
          <w:b/>
          <w:lang w:val="fr-BE"/>
        </w:rPr>
        <w:t>Guerre contre l’Espag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espagnol auprès du roi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espagnol auprès de la reine : -2 (sauf si la reine est espagnol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54 Disgrâce (Versailles – Femme avec cote Roi minimum 5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-4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de la disgraciée auprès de la reine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55</w:t>
      </w:r>
      <w:r>
        <w:rPr>
          <w:rFonts w:cs="Arial Narrow" w:ascii="Arial Narrow" w:hAnsi="Arial Narrow"/>
          <w:lang w:val="fr-BE"/>
        </w:rPr>
        <w:t xml:space="preserve"> </w:t>
      </w:r>
      <w:r>
        <w:rPr>
          <w:rFonts w:cs="Arial Narrow" w:ascii="Arial Narrow" w:hAnsi="Arial Narrow"/>
          <w:b/>
          <w:lang w:val="fr-BE"/>
        </w:rPr>
        <w:t>Favorite (Versailles – Femme avec cote Roi minimum 5)</w:t>
      </w:r>
    </w:p>
    <w:p>
      <w:pPr>
        <w:pStyle w:val="Normal"/>
        <w:ind w:firstLine="708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cote auprès du roi : +2</w:t>
      </w:r>
    </w:p>
    <w:p>
      <w:pPr>
        <w:pStyle w:val="Normal"/>
        <w:ind w:firstLine="708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cote auprès du roi de l’ancienne favorite : - 5</w:t>
      </w:r>
    </w:p>
    <w:p>
      <w:pPr>
        <w:pStyle w:val="Normal"/>
        <w:ind w:firstLine="708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bonus de -2 au dé pour les requêtes au roi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56 Le collier de la reine (Versailles – Homm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ût : 6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57 La Favorite donne naissance à une fille (Versailles – Favori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5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1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-1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58 Justice (Embastillé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3 : peine de mort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4 à 6 : exil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7 à 9 : amende correspondant à la moitié de la fortune, présentation immédiate à la Cou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acquittement, présentation immédiate à la Cou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59 Duel (Homme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soit : excuses possibles (dans ce cas, -3 pour la cote auprès du roi et de la rein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soit : accepter le duel :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4 : duel gagné : cote +1 auprès du roi et de la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5 à 8 : duel perdu : cote -1 auprès du roi, +1 auprès de la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9 : adversaire tué : cote -4 auprès du roi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mort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60 Trophée de chasse (Chasse – Femm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eastAsia="Arial Narrow" w:cs="Arial Narrow" w:ascii="Arial Narrow" w:hAnsi="Arial Narrow"/>
          <w:lang w:val="fr-BE"/>
        </w:rPr>
        <w:t xml:space="preserve">  </w:t>
      </w:r>
      <w:r>
        <w:rPr>
          <w:rFonts w:cs="Arial Narrow" w:ascii="Arial Narrow" w:hAnsi="Arial Narrow"/>
          <w:lang w:val="fr-BE"/>
        </w:rPr>
        <w:tab/>
        <w:t>- cote du parti de la courtisane : + 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lang w:val="fr-BE"/>
        </w:rPr>
        <w:t xml:space="preserve">061 </w:t>
      </w:r>
      <w:r>
        <w:rPr>
          <w:rFonts w:cs="Arial Narrow" w:ascii="Arial Narrow" w:hAnsi="Arial Narrow"/>
          <w:b/>
          <w:lang w:val="fr-BE"/>
        </w:rPr>
        <w:t>Pension (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2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62 Maréchal de France (Homme – REQUETE)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ab/>
      </w:r>
      <w:r>
        <w:rPr>
          <w:rFonts w:cs="Arial Narrow" w:ascii="Arial Narrow" w:hAnsi="Arial Narrow"/>
          <w:lang w:val="fr-BE"/>
        </w:rPr>
        <w:t>- 2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63 L’amant de la reine (Chasse – Homm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+ 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 de son ancien amant : - 5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bonus de -2 au dé pour les requêtes à la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64 Cadeau au Roi (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4 </w:t>
        <w:tab/>
        <w:t>: coût 1000 ; cote +1 roi / +1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 xml:space="preserve">- 5 ou 6 </w:t>
        <w:tab/>
        <w:t>: coût 2000 ; cote +3 roi / +2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7 ou 8</w:t>
        <w:tab/>
        <w:tab/>
        <w:t>: coût 4000 ; cote -4 roi / -2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9 ou 10</w:t>
        <w:tab/>
        <w:t>: coût 8000 ; cote -4 roi / +2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65 Duc (Versailles – Homme/Favorite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6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66 Secrétaire d’Etat à la Guerre (Versailles – Homme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5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pouvoir : peut déclarer la guerre au pays de son choix (effets idem qu’une carte « Guerre contre… ») + peut signer la paix (paix blanche, pas d’effets sur les variations de co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67 Lettre de cachet (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un courtisan qui a une cote de 0, -1 ou -2 auprès du roi (ou de la régente) est embastill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68 Justice (Embastillé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3 : peine de mort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4 à 6 : exil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7 à 9 : amende correspondant à la moitié de la fortune, présentation immédiate à la Cou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acquittement, présentation immédiate à la Cou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69 Colère de la reine (Chas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u parti de la reine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70 Séduction (Guerre – Femm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de la séductrice auprès du roi : +1</w:t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71 Gloire aux colonies (Exilé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présentation immédiate à la cou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eastAsia="Arial Narrow" w:cs="Arial Narrow" w:ascii="Arial Narrow" w:hAnsi="Arial Narrow"/>
          <w:lang w:val="fr-BE"/>
        </w:rPr>
        <w:t xml:space="preserve"> </w:t>
      </w:r>
      <w:r>
        <w:rPr>
          <w:rFonts w:cs="Arial Narrow" w:ascii="Arial Narrow" w:hAnsi="Arial Narrow"/>
          <w:lang w:val="fr-BE"/>
        </w:rPr>
        <w:tab/>
        <w:t>- cote auprès du roi : +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72 Mariage secret (Versailles – Favori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ne peut être joué que si le roi est veuf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permanente de la Favorite auprès du roi : 8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73 Comte (Versailles – Homme/Favorite -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4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74 La guerre est gagnée (Guerr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met fin à toutes les guerres en cours ; la cour revient directement à Versaill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u Secrétaire d’Etat à la guerre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es Maréchaux : +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75 Humeur royale (Chas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-2 pour tous les courtisan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76 Baron (Versailles – Homme/Favorite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2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77 Séduction (Chas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+4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78 Suspicion (Versailles – Homme avec cote Reine minimum 5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embastill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de l’embastillé auprès du roi : -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79 Chancelier (Versailles – Homme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8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pouvoir : peut embastiller un courtisan qui n’a pas la cote (idem carte « Lettre de cachet) + peut convoquer le tribunal pour juger un embastillé (idem carte « Justice »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80 Duel (Homme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soit : excuses possibles (dans ce cas, -3 pour la cote auprès du roi et de la rein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soit : accepter le duel :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4 : duel gagné : cote +1 auprès du roi et de la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5 à 8 : duel perdu : cote -1 auprès du roi, +1 auprès de la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9 : adversaire tué : cote -4 auprès du roi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mort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81 Maître de la Chasse (Versailles – Homme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4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peut emmener la cour à la chasse / la faire revenir à Versailles (sauf si guerre en cours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82 Guerre contre l’Espag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espagnol auprès du roi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espagnol auprès de la reine : -2 (sauf si la reine est espagnol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83 Gouverneur du Bourbonnais (Versailles – Homme titré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2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84 Grosse fatigue (Chas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la cour rentre à Versaill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eastAsia="Arial Narrow" w:cs="Arial Narrow" w:ascii="Arial Narrow" w:hAnsi="Arial Narrow"/>
          <w:lang w:val="fr-BE"/>
        </w:rPr>
        <w:t xml:space="preserve"> </w:t>
      </w:r>
      <w:r>
        <w:rPr>
          <w:rFonts w:cs="Arial Narrow" w:ascii="Arial Narrow" w:hAnsi="Arial Narrow"/>
          <w:lang w:val="fr-BE"/>
        </w:rPr>
        <w:tab/>
        <w:t>- cote auprès du roi : -1 pour tous les courtisan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85 Pension (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2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86 Gouverneur de Normandie (Versailles – Homme titré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6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87 Blessure de guerre (Guerre – Homme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5 : blessure mortelle, la victime décèd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6 à 9 : sans gravité (pas d’effet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glorieuse (cote auprès du roi et de la reine : +1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88 Querelle de femmes (Versailles – Favori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-4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de la Favorite auprès de la reine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89 Cadeau au Roi (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4 </w:t>
        <w:tab/>
        <w:t>: coût 1000 ; cote +1 roi / +1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 xml:space="preserve">- 5 ou 6 </w:t>
        <w:tab/>
        <w:t>: coût 2000 ; cote +3 roi / +2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7 ou 8</w:t>
        <w:tab/>
        <w:tab/>
        <w:t>: coût 4000 ; cote -4 roi / -2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9 ou 10</w:t>
        <w:tab/>
        <w:t>: coût 8000 ; cote -4 roi / +2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90 Gain au jeu (Versailles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gain unique de 5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91 Séduction (Homm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092 La guerre est perdue (Guerr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met fin à toutes les guerres en cours ; la cour revient directement à Versaill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u Secrétaire d’Etat à la guerre : -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es Maréchaux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93 Guerre contre l’Angleterr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anglais auprès du roi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anglais auprès de la reine : -2 (sauf si la reine est anglai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94 Adultère (Chasse – Amant de la Rein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embastill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du parti de l’Amant auprès du roi : -4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95 Blessure de guerre (Guerre – Homme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5 : blessure mortelle, la victime décèd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6 à 9 : sans gravité (pas d’effet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glorieuse (cote auprès du roi et de la reine : +1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96 Lettre de cachet (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un courtisan qui a une cote de 0, -1 ou -2 auprès du roi (ou de la régente) est embastill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97 Théâtre (Versailles  -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ût : 2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5 : cote auprès du roi : +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6 à 9 : cote auprès du roi : -1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le roi est très désappointé, cote auprès du roi : -4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98 Meurtre de l’Amant de la Reine (Versailles – Amant de la Rein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mort de l’Amant de la Rein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099 Soupçons (Homme avec cote Reine minimum 5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-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100 Accident de chasse (Chasse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5 : blessure mortell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6 à 9 : blessure sans gravit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blessure ridicule ; cote auprès du roi et de la reine : -1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101 Adresse à la chasse (Chas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+1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102 La Reine donne naissance à un garçon (Versailles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u parti de la reine : +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103 Fête magnifique (Versailles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ût : 4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104 Soupçons de la reine (Versailles – Femme avec cote Roi minimum 5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-5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 du parti de la soupçonnée : -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105 Accident de chasse (Chasse – D10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1 à 5 : blessure mortell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de 6 à 9 : blessure sans gravit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10 : blessure ridicule ; cote auprès du roi et de la reine : -1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106 La guerre est gagnée (Guerr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met fin à toutes les guerres en cours ; la cour revient directement à Versaill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u Secrétaire d’Etat à la guerre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es Maréchaux : +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107 Partie de chasse (Chass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+3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e la reine : +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108 Disgrâce (Homme avec cote Reine minimum 6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 : -4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cote auprès du roi du parti du disgracié : -2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109 Favorite (Versailles – Femme avec cote Roi minimum 5)</w:t>
      </w:r>
    </w:p>
    <w:p>
      <w:pPr>
        <w:pStyle w:val="Normal"/>
        <w:ind w:firstLine="708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cote auprès du roi : +2</w:t>
      </w:r>
    </w:p>
    <w:p>
      <w:pPr>
        <w:pStyle w:val="Normal"/>
        <w:ind w:firstLine="708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cote auprès du roi de l’ancienne favorite : - 5</w:t>
      </w:r>
    </w:p>
    <w:p>
      <w:pPr>
        <w:pStyle w:val="Normal"/>
        <w:ind w:firstLine="708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bonus de -2 au dé pour les requêtes au roi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110 Baron (Versailles – Homme/Favorite – REQUE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2000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b/>
          <w:lang w:val="fr-BE"/>
        </w:rPr>
        <w:tab/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55:00Z</dcterms:created>
  <dc:creator>DaKloug</dc:creator>
  <dc:description/>
  <cp:keywords/>
  <dc:language>en-US</dc:language>
  <cp:lastModifiedBy>DaKloug</cp:lastModifiedBy>
  <dcterms:modified xsi:type="dcterms:W3CDTF">2010-12-19T14:43:00Z</dcterms:modified>
  <cp:revision>1</cp:revision>
  <dc:subject/>
  <dc:title>001 Favorite (Versailles – Femme avec cote Roi minimum 5)</dc:title>
</cp:coreProperties>
</file>